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 xml:space="preserve">Заведующему МБДОУ детского сада № 124 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>г. Пензы «Гномик»</w:t>
      </w:r>
    </w:p>
    <w:p>
      <w:pPr>
        <w:pStyle w:val="Normal"/>
        <w:ind w:firstLine="4111"/>
        <w:jc w:val="left"/>
        <w:rPr/>
      </w:pPr>
      <w:r>
        <w:rPr>
          <w:sz w:val="22"/>
        </w:rPr>
        <w:t xml:space="preserve">Юридический адрес: 440067 Пензенская область,           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>г. Пенза, ул. Клары Цеткин, 9А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>Фроловниной Л.С.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/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паспорт серия_____________№______________, выдан 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Зарегистрирован:________________________________</w:t>
      </w:r>
    </w:p>
    <w:p>
      <w:pPr>
        <w:pStyle w:val="Normal"/>
        <w:ind w:hanging="0"/>
        <w:jc w:val="right"/>
        <w:rPr/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включение персональных данных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общедоступные источники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целях информационного обеспечения, даю свое согласие на включение в общедоступные источники персональных данных (в том числе в справочники, адресные книги, нормативно – распорядительные документы по образовательному учреждению, рассылаемые для общего сведения, </w:t>
      </w:r>
      <w:r>
        <w:rPr>
          <w:lang w:val="en-US"/>
        </w:rPr>
        <w:t>Web</w:t>
      </w:r>
      <w:r>
        <w:rPr/>
        <w:t xml:space="preserve"> – сайт образовательного учреждения, телекоммуникационные системы) моих персональных данных (ПДн), касающихся:</w:t>
      </w:r>
    </w:p>
    <w:p>
      <w:pPr>
        <w:pStyle w:val="Normal"/>
        <w:autoSpaceDE w:val="false"/>
        <w:spacing w:lineRule="auto" w:line="276"/>
        <w:ind w:firstLine="851"/>
        <w:rPr>
          <w:sz w:val="20"/>
          <w:szCs w:val="20"/>
        </w:rPr>
      </w:pPr>
      <w:r>
        <w:rPr>
          <w:b/>
          <w:sz w:val="20"/>
          <w:szCs w:val="20"/>
        </w:rPr>
        <w:t>Таблица 1. ПДн, на включение которых в общедоступные источники ПДн дается соглас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Д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бъекта ПД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в случае не согласия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и места ро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(специальн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ой дол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20"/>
              </w:rPr>
              <w:t>Номера личного (домашнего, мобильного)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электронной поч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, ученой степени, з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образовательному учрежд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4"/>
              </w:rPr>
              <w:t>Сведения о трудовом и общем ста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й (изображение гражданин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то- и видеоматериалов, отражающих участие в образовательных процес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включение персональных данных в общедоступные источники персональных данных или до момента письменного отзыва мной согласия на обработку персональных данных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 на включение персональных данных в общедоступные источники персональных данных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5812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Персональные данные (пункты таблицы), перечисленные в рамках настоящего согласия, на обработку которых субъект ПДн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8:00Z</dcterms:created>
  <dc:creator>k323</dc:creator>
  <dc:description/>
  <cp:keywords/>
  <dc:language>en-US</dc:language>
  <cp:lastModifiedBy>Julia70</cp:lastModifiedBy>
  <cp:lastPrinted>2017-08-30T10:37:00Z</cp:lastPrinted>
  <dcterms:modified xsi:type="dcterms:W3CDTF">2025-05-07T07:19:00Z</dcterms:modified>
  <cp:revision>6</cp:revision>
  <dc:subject/>
  <dc:title/>
</cp:coreProperties>
</file>